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исленность и распределение трудовых ресурсов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>(тыс. человек)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65"/>
        <w:gridCol w:w="866"/>
        <w:gridCol w:w="866"/>
        <w:gridCol w:w="865"/>
        <w:gridCol w:w="866"/>
        <w:gridCol w:w="866"/>
        <w:gridCol w:w="866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1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19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2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2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22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2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исленность трудовых ресурсов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4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   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трудоспособное население в трудоспособном возрасте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иностранные трудовые мигранты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лица старше трудоспособного возраста и подростки, занятые в экономике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      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8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 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лица старше трудоспособного возраст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 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подростки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численности трудовых ресурсов 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негодовая численность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Style w:val="Grame"/>
                <w:rFonts w:cs="Arial" w:ascii="Arial" w:hAnsi="Arial"/>
                <w:sz w:val="28"/>
                <w:szCs w:val="28"/>
              </w:rPr>
              <w:t>занятых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в экономике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чащиеся в трудоспособном возрасте, </w:t>
            </w:r>
            <w:r>
              <w:rPr>
                <w:rStyle w:val="Grame"/>
                <w:rFonts w:cs="Arial" w:ascii="Arial" w:hAnsi="Arial"/>
                <w:sz w:val="28"/>
                <w:szCs w:val="28"/>
              </w:rPr>
              <w:t>обучающиеся с отрывом от работы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1</w:t>
            </w:r>
          </w:p>
        </w:tc>
      </w:tr>
      <w:tr>
        <w:trPr>
          <w:trHeight w:val="154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оспособное население в трудоспособном возрасте: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военнослужащие, российские граждане, работающие за границей, безработные, домохозяйки и др. население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>   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в процентах к трудовым ресурсам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2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«Данные о численности трудовых ресурсов за 2022, 2023 год рассчитаны с учетом итогов ВПН-2020, данные за предыдущие годы – без учета итогов ВПН-2020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«Данные о среднегодовой численности занятых за 2022 год и предыдущие годы рассчитаны без учета итогов ВПН-2020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0:00Z</dcterms:created>
  <dc:creator>Чурбанова М.А.</dc:creator>
  <dc:description/>
  <cp:keywords/>
  <dc:language>en-US</dc:language>
  <cp:lastModifiedBy>Иванова Ирина Андреевна</cp:lastModifiedBy>
  <cp:lastPrinted>2022-08-22T09:44:00Z</cp:lastPrinted>
  <dcterms:modified xsi:type="dcterms:W3CDTF">2024-08-30T10:12:00Z</dcterms:modified>
  <cp:revision>29</cp:revision>
  <dc:subject/>
  <dc:title>Численность и распределение трудовых ресурсов</dc:title>
</cp:coreProperties>
</file>